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ngermayer, Karen Christine: Kókusz Kokó, a kis sárkány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 a repülés három legfontosabb szabálya?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t tudsz ezekről a szereplőkről? Kik ők?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 nagyapó: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kár: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zsika néni: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lda: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lelmetes elnyelők: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Mó: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gyan tudta kijuttatni Kokó a tűzfűvel teli kosarat a Felzabálók konyhájából?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8:00Z</dcterms:created>
  <dc:creator>User</dc:creator>
  <dc:description/>
  <dc:language>en-US</dc:language>
  <cp:lastModifiedBy>DFMVK-JAVTK</cp:lastModifiedBy>
  <cp:lastPrinted>2016-07-19T11:01:00Z</cp:lastPrinted>
  <dcterms:modified xsi:type="dcterms:W3CDTF">2025-09-16T12:08:00Z</dcterms:modified>
  <cp:revision>2</cp:revision>
  <dc:subject/>
  <dc:title/>
</cp:coreProperties>
</file>