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244475</wp:posOffset>
            </wp:positionV>
            <wp:extent cx="2305050" cy="1647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alázs Ágnes:</w:t>
      </w:r>
    </w:p>
    <w:p>
      <w:pPr>
        <w:pStyle w:val="Normal"/>
        <w:tabs>
          <w:tab w:val="clear" w:pos="708"/>
          <w:tab w:val="left" w:pos="2187" w:leader="none"/>
          <w:tab w:val="left" w:pos="756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Az ügyetlen bohóc és más történetek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told a hiányzó szavakat úgy, hogy a történetnek megfelelő értelmes mondatokat kapjunk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Az ügyetlen bohó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etlen bohóc mindig ______________________ elrontott. Az volt a baj vele, hogy nem ___________________ oda arra, amit éppen csinált. Marci sokat ____________________ vele, így már nem rontott el semmit sem. A cirkuszigazgató végül ___________________ a cirkusz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acskakommandó a Lekvár utcá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cák imádták a ___________________, s az egyik faluban azt _________________ a házakból. Végül az lett a büntetésük, hogy meg kellett ______________ az egereket, és csak akkor _________________________   ha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Min veszett össze a róka és a borz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ka és a borz régi ___________________ voltak. Összetalálkoztak az ________________, de amikor elkezdtek beszélgetni, egyikük mindig ________________________ a másik szavait. Mérgesek lettek, s már majdnem ________________________, amikor kiderült, hogy egy szajkó _________________________ mindig, amiket mondt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0:00Z</dcterms:created>
  <dc:creator>User</dc:creator>
  <dc:description/>
  <cp:keywords/>
  <dc:language>en-US</dc:language>
  <cp:lastModifiedBy>User</cp:lastModifiedBy>
  <dcterms:modified xsi:type="dcterms:W3CDTF">2019-06-14T09:20:00Z</dcterms:modified>
  <cp:revision>2</cp:revision>
  <dc:subject/>
  <dc:title/>
</cp:coreProperties>
</file>