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159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>Bábel Antónia: Babmanó és Borsótündér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132715</wp:posOffset>
            </wp:positionV>
            <wp:extent cx="1143000" cy="14192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lyen hangszeren játszott Hagyma bácsi? Rajzolj le egy ilyen hangszert!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indig is mondtam, hogy a házimunka .. …..  ………!” Emlékszel a mesére, hogy folytatódik a monda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növényeket ismertél meg a történetből? Írd le öt növény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JAVK</dc:creator>
  <dc:description/>
  <dc:language>en-US</dc:language>
  <cp:lastModifiedBy>DFMVK-JAVTK</cp:lastModifiedBy>
  <cp:lastPrinted>2022-10-27T14:18:00Z</cp:lastPrinted>
  <dcterms:modified xsi:type="dcterms:W3CDTF">2025-09-16T12:08:00Z</dcterms:modified>
  <cp:revision>2</cp:revision>
  <dc:subject/>
  <dc:title/>
</cp:coreProperties>
</file>