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-24130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Bódai-Soós Judit: Sütimesék</w:t>
      </w:r>
    </w:p>
    <w:p>
      <w:pPr>
        <w:pStyle w:val="Normal"/>
        <w:ind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156908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Mi volt Habcsók Huba álma, és mi segítette ebben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48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8820" w:leader="none"/>
        </w:tabs>
        <w:spacing w:lineRule="auto" w:line="48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Mi szükséges a linzerkarika sütéséhez? Sorolj fel három hozzávalót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finomsággal vigasztalta meg Gergő a síró kislányt, Reginát! Készíts egy szép, színes rajzot erről a finomságró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9:00Z</dcterms:created>
  <dc:creator>JAVK</dc:creator>
  <dc:description/>
  <dc:language>en-US</dc:language>
  <cp:lastModifiedBy>DFMVK-JAVTK</cp:lastModifiedBy>
  <cp:lastPrinted>2022-10-27T14:18:00Z</cp:lastPrinted>
  <dcterms:modified xsi:type="dcterms:W3CDTF">2025-09-16T12:09:00Z</dcterms:modified>
  <cp:revision>2</cp:revision>
  <dc:subject/>
  <dc:title/>
</cp:coreProperties>
</file>