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-24130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t>Baár Tünde: Mindig igazam van</w:t>
      </w:r>
    </w:p>
    <w:p>
      <w:pPr>
        <w:pStyle w:val="Normal"/>
        <w:ind w:hanging="567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" cy="145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Egészségnap volt az iskolában. Pár mondattal írd le, hogy Te mivel készülnél egy ilyen napra a suliban!</w:t>
        <w:tab/>
        <w:b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199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  <w:t xml:space="preserve">            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iskola kedvenc tanára, András bácsi nyugdíjba vonul. Emlékszel, mit írtak a gyerekek búcsúzóu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etedikesek szervezték a farsangot az iskolában. Rajzold le kedvenc jelmeze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8:00Z</dcterms:created>
  <dc:creator>JAVK</dc:creator>
  <dc:description/>
  <dc:language>en-US</dc:language>
  <cp:lastModifiedBy>DFMVK-JAVTK</cp:lastModifiedBy>
  <cp:lastPrinted>2022-10-27T14:18:00Z</cp:lastPrinted>
  <dcterms:modified xsi:type="dcterms:W3CDTF">2025-09-16T12:08:00Z</dcterms:modified>
  <cp:revision>2</cp:revision>
  <dc:subject/>
  <dc:title/>
</cp:coreProperties>
</file>