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Baddiel, David: Mindennap szülinap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0"/>
        <w:gridCol w:w="581"/>
        <w:gridCol w:w="606"/>
        <w:gridCol w:w="660"/>
        <w:gridCol w:w="635"/>
        <w:gridCol w:w="680"/>
        <w:gridCol w:w="652"/>
        <w:gridCol w:w="642"/>
        <w:gridCol w:w="642"/>
        <w:gridCol w:w="599"/>
        <w:gridCol w:w="640"/>
        <w:gridCol w:w="620"/>
        <w:gridCol w:w="600"/>
        <w:gridCol w:w="59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40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40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40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4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40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40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40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40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40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40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40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40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 Ez lett Ruby cicájának a neve  2. Így hívták Sam húgát  3. Ez volt Sam apjának neve  4. Ő is segített a nagypapát keresni  5. Ennek nézték a gyerekek a mentőhelikoptert  6. Ezt kérte Sam húga a szülinapjára   7. Így hívták a gyerekek háziállatát  8. Sam anyjának neve  9. Így hívták az egyik rendőrt … közeg  10. Ez volt Spock: tengeri……….  11. Így hívták Sam nagyapját  12. Ezt építette Sam, hogy eljusson a szigetr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/>
      </w:pPr>
      <w:r>
        <w:rPr/>
        <w:t>Nev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>E-mail címed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7:00Z</dcterms:created>
  <dc:creator>aniko</dc:creator>
  <dc:description/>
  <cp:keywords/>
  <dc:language>en-US</dc:language>
  <cp:lastModifiedBy>DFMVK-JAVTK</cp:lastModifiedBy>
  <dcterms:modified xsi:type="dcterms:W3CDTF">2025-09-16T12:28:00Z</dcterms:modified>
  <cp:revision>9</cp:revision>
  <dc:subject/>
  <dc:title> </dc:title>
</cp:coreProperties>
</file>