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addiel, David: Tökéletes szülő kerestetik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Barry egy listára 10 dolgot írt fel, amiért a szüleit okolta. Sorolj fel ezek közül ötöt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Találd meg a párját! Melyik név melyik jellemzőhöz tartozik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480"/>
        <w:gridCol w:w="3510"/>
      </w:tblGrid>
      <w:tr>
        <w:trPr/>
        <w:tc>
          <w:tcPr>
            <w:tcW w:w="3014" w:type="dxa"/>
            <w:tcBorders/>
          </w:tcPr>
          <w:p>
            <w:pPr>
              <w:pStyle w:val="Normal"/>
              <w:rPr/>
            </w:pPr>
            <w:r>
              <w:rPr/>
              <w:t>I) Vlassorin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a) sportos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rPr/>
            </w:pPr>
            <w:r>
              <w:rPr/>
              <w:t>II) Nyüzsiék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b) akiknek Barry a kedvence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rPr/>
            </w:pPr>
            <w:r>
              <w:rPr/>
              <w:t>III) Elégh-Módosh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c) híres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rPr/>
            </w:pPr>
            <w:r>
              <w:rPr/>
              <w:t>IV) Hvus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d) mindent ráhagy a gyerekre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rPr/>
            </w:pPr>
            <w:r>
              <w:rPr/>
              <w:t>V) Coolék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e) gazdag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Mire jött rá Barry a történet végére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5:00Z</dcterms:created>
  <dc:creator>aniko</dc:creator>
  <dc:description/>
  <cp:keywords/>
  <dc:language>en-US</dc:language>
  <cp:lastModifiedBy>DFMVK-JAVTK</cp:lastModifiedBy>
  <dcterms:modified xsi:type="dcterms:W3CDTF">2025-09-16T12:27:00Z</dcterms:modified>
  <cp:revision>8</cp:revision>
  <dc:subject/>
  <dc:title> </dc:title>
</cp:coreProperties>
</file>