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ajor Andor: Mióta nem tudnak számolni a varjak?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14033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 xml:space="preserve">A történetet elolvasva, mit tudtál meg az utolsó őszi hónapról, a novemberről? 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őszereplő hogy győződött meg a varjak számolási tudományáról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 élt az egércsalád? Készíthetsz róla rajzo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8:00Z</dcterms:created>
  <dc:creator>JAVK</dc:creator>
  <dc:description/>
  <dc:language>en-US</dc:language>
  <cp:lastModifiedBy>DFMVK-JAVTK</cp:lastModifiedBy>
  <cp:lastPrinted>2022-11-08T14:57:00Z</cp:lastPrinted>
  <dcterms:modified xsi:type="dcterms:W3CDTF">2025-09-16T12:08:00Z</dcterms:modified>
  <cp:revision>2</cp:revision>
  <dc:subject/>
  <dc:title/>
</cp:coreProperties>
</file>