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88975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Balázs Ágnes: Az ügyetlen bohóc és más történetek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told a hiányzó szavakat úgy, hogy a történetnek megfelelő értelmes mondatokat kapjun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Az ügyetlen bohó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etlen bohóc mindig ______________________ elrontott. Az volt a baj vele, hogy nem ___________________ oda arra, amit éppen csinált. Marci sokat ____________________ vele, így már nem rontott el semmit sem. A cirkuszigazgató végül ___________________ a cirkusz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Macskakommandó a Lekvár utcáb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cák imádták a ___________________, s az egyik faluban azt _________________ a házakból. Végül az lett a büntetésük, hogy meg kellett ______________ az egereket, és csak akkor _________________________   ha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Min veszett össze a róka és a borz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óka és a borz régi ___________________ voltak. Összetalálkoztak az ________________, de amikor elkezdtek beszélgetni, egyikük mindig ________________________ a másik szavait. Mérgesek lettek, s már majdnem ________________________, amikor kiderült, hogy egy szajkó _________________________ mindig, amiket mondt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0:00Z</dcterms:created>
  <dc:creator>User</dc:creator>
  <dc:description/>
  <cp:keywords/>
  <dc:language>en-US</dc:language>
  <cp:lastModifiedBy>DFMVK-JAVTK</cp:lastModifiedBy>
  <dcterms:modified xsi:type="dcterms:W3CDTF">2025-09-16T11:47:00Z</dcterms:modified>
  <cp:revision>6</cp:revision>
  <dc:subject/>
  <dc:title/>
</cp:coreProperties>
</file>