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alázsy Panna: Csini?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ől borult ki először ötödikesként Szandra, amikor év elején megtudta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család ellátogatott Londonba, ahol egy különleges kiállítást is megnéztek. A kiállított tárgyak Szandra egyik kedvelt könyvéhez kapcsolódtak. Mi ez a könyv, s mit nézhettek meg a tárlaton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andra a történetben két intőt is kapott. Az elsőt miért kapta, s a másodikat mivel érdemelte ki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7:00Z</dcterms:created>
  <dc:creator>User</dc:creator>
  <dc:description/>
  <cp:keywords/>
  <dc:language>en-US</dc:language>
  <cp:lastModifiedBy>DFMVK-JAVTK</cp:lastModifiedBy>
  <cp:lastPrinted>2019-05-13T15:35:00Z</cp:lastPrinted>
  <dcterms:modified xsi:type="dcterms:W3CDTF">2025-09-16T12:27:00Z</dcterms:modified>
  <cp:revision>9</cp:revision>
  <dc:subject/>
  <dc:title/>
</cp:coreProperties>
</file>