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2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Banks, Rosie: Virágerdő</w:t>
      </w:r>
    </w:p>
    <w:p>
      <w:pPr>
        <w:pStyle w:val="Normal"/>
        <w:tabs>
          <w:tab w:val="clear" w:pos="708"/>
          <w:tab w:val="left" w:pos="221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  <w:tab w:val="left" w:pos="7655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onnan és miért szabadította ki Keserű királynő a mesebeli gonoszok csapatát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Írd le néhány mondattal, hol és hogyan találkoztak a lányok Bökivel? Milyen lény volt ő, mivel foglalkozot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történetben milyen módszerekkel próbálták megállítani a lányok az iszonyatos rombolást végző óriást? Hogyan sikerült végül megszabadulni től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7:00Z</dcterms:created>
  <dc:creator>User</dc:creator>
  <dc:description/>
  <cp:keywords/>
  <dc:language>en-US</dc:language>
  <cp:lastModifiedBy>DFMVK-JAVTK</cp:lastModifiedBy>
  <cp:lastPrinted>2016-04-14T11:54:00Z</cp:lastPrinted>
  <dcterms:modified xsi:type="dcterms:W3CDTF">2025-09-16T12:27:00Z</dcterms:modified>
  <cp:revision>8</cp:revision>
  <dc:subject/>
  <dc:title/>
</cp:coreProperties>
</file>