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aussier, Sylvie - Éva Chatelain: Én is állatorvos leszek!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yógyulj meg gyorsan, Kapucni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64770</wp:posOffset>
            </wp:positionV>
            <wp:extent cx="1333500" cy="200533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jc w:val="both"/>
        <w:rPr/>
      </w:pPr>
      <w:r>
        <w:rPr/>
        <w:t>Mi szeretne lenni Fanny, ha nagy lesz? Indokold meg a tervét!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Delon néni unokájának, Tomnak, megsérült a keze. Rajzold le, hogy történt a baleset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lékezz vissza, hány és milyen fajta állatok szerepeltek a történetben, sorold fel őket! A kedvenc állatodról írjál pár mondatot, amit a könyvből ismertél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yik álma teljesült be Fannynak? A beteljesült álom mellett, még mit szeretne kapni?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2:00Z</dcterms:created>
  <dc:creator>JAVK</dc:creator>
  <dc:description/>
  <cp:keywords/>
  <dc:language>en-US</dc:language>
  <cp:lastModifiedBy>DFMVK-JAVTK</cp:lastModifiedBy>
  <dcterms:modified xsi:type="dcterms:W3CDTF">2025-09-16T12:06:00Z</dcterms:modified>
  <cp:revision>9</cp:revision>
  <dc:subject/>
  <dc:title/>
</cp:coreProperties>
</file>