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ernáth István: Varázslatos kis tavaink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50800</wp:posOffset>
            </wp:positionV>
            <wp:extent cx="1390650" cy="2047875"/>
            <wp:effectExtent l="0" t="0" r="0" b="0"/>
            <wp:wrapSquare wrapText="bothSides"/>
            <wp:docPr id="2" name="616757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67573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Karikázd be azokat a halakat, amelyikek nem találhatóak a Domoszlói- tóban!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suka, angolna, harcsa, sügér, kárász, dévérkeszeg, bali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ny fokos a Hévízi-tó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fajta halak horgászhatóak a Lázbérci víztározób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ány tóból áll Orfű? Sorold fel őket!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JAVK</dc:creator>
  <dc:description/>
  <cp:keywords/>
  <dc:language>en-US</dc:language>
  <cp:lastModifiedBy>DFMVK-JAVTK</cp:lastModifiedBy>
  <dcterms:modified xsi:type="dcterms:W3CDTF">2025-09-16T12:06:00Z</dcterms:modified>
  <cp:revision>5</cp:revision>
  <dc:subject/>
  <dc:title/>
</cp:coreProperties>
</file>