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307975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Bodnár Zalán – Németh Gyula: Cristiano Ronaldo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Keresztrejtvény</w:t>
      </w:r>
    </w:p>
    <w:p>
      <w:pPr>
        <w:pStyle w:val="Normal"/>
        <w:rPr/>
      </w:pPr>
      <w:r>
        <w:rPr/>
        <w:t>A kérdésekre adott válaszaiddal egy olyan csapat nevét kapod</w:t>
      </w:r>
    </w:p>
    <w:p>
      <w:pPr>
        <w:pStyle w:val="Normal"/>
        <w:rPr/>
      </w:pPr>
      <w:r>
        <w:rPr/>
        <w:t>meg, melyben Ronaldo több éven át játszott.</w:t>
      </w:r>
    </w:p>
    <w:p>
      <w:pPr>
        <w:pStyle w:val="Normal"/>
        <w:rPr/>
      </w:pPr>
      <w:r>
        <w:rPr/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604"/>
        <w:gridCol w:w="587"/>
        <w:gridCol w:w="816"/>
        <w:gridCol w:w="643"/>
        <w:gridCol w:w="587"/>
        <w:gridCol w:w="645"/>
        <w:gridCol w:w="569"/>
        <w:gridCol w:w="578"/>
        <w:gridCol w:w="578"/>
        <w:gridCol w:w="578"/>
        <w:gridCol w:w="578"/>
        <w:gridCol w:w="578"/>
        <w:gridCol w:w="519"/>
      </w:tblGrid>
      <w:tr>
        <w:trPr>
          <w:trHeight w:val="5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. Így hívták a kisfiút, akit Ronaldo karolt fel  2. Ez volt Ronaldo anyukájának a foglalkozása  3. Így nevezte el az első saját focilabdáját  4. Kisgyermekként ezt kapta ajándékba karácsonyra 5. Ez volt az egyik beceneve  6. Ezen a szigeten született  7. Ebből készítette az első labdáját  8. Ez volt a mezének a száma  9. Egy amerikai elnök Ronald … után nevezték el Ronaldonak   10. Ronaldonak ezért nincs tetoválása   11. Ez volt az edzőjének a neve Alex … 12. Ebben a csapatban is játszott  13. Fecskének azaz …-nak is nevezték   14. Édesapja foglalkozása  15. Egy másik beceneve  16. A teljes neve: Cristiano Ronaldo … Santos Aveiro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5:40:00Z</dcterms:created>
  <dc:creator>aniko</dc:creator>
  <dc:description/>
  <cp:keywords/>
  <dc:language>en-US</dc:language>
  <cp:lastModifiedBy>DFMVK-JAVTK</cp:lastModifiedBy>
  <cp:lastPrinted>2018-06-27T18:04:00Z</cp:lastPrinted>
  <dcterms:modified xsi:type="dcterms:W3CDTF">2025-09-16T11:46:00Z</dcterms:modified>
  <cp:revision>7</cp:revision>
  <dc:subject/>
  <dc:title> </dc:title>
</cp:coreProperties>
</file>