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7" w:leader="none"/>
          <w:tab w:val="left" w:pos="7568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6889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oehme, Julia: Tafiti: utazás a világ végé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9025" cy="1486535"/>
            <wp:effectExtent l="0" t="0" r="0" b="0"/>
            <wp:docPr id="2" name="2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6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yek a legnagyobb veszélyek, amik egy szurikátára leselkedhetnek? Sorolj fel legalább hárma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mentette meg a malackát Tafiti attól, hogy az oroszlán megegy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talált Pamacs és Tafiti a világ végén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d, osztályod:</w:t>
        <w:tab/>
        <w:t>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d:</w:t>
        <w:tab/>
        <w:t>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7:00Z</dcterms:created>
  <dc:creator>User-2012-2</dc:creator>
  <dc:description/>
  <cp:keywords/>
  <dc:language>en-US</dc:language>
  <cp:lastModifiedBy>DFMVK-JAVTK</cp:lastModifiedBy>
  <dcterms:modified xsi:type="dcterms:W3CDTF">2025-09-16T11:46:00Z</dcterms:modified>
  <cp:revision>8</cp:revision>
  <dc:subject/>
  <dc:title/>
</cp:coreProperties>
</file>