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Boehme, Julia: Bori és az olasz fagyi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rolj fel legalább három nevezetességet, amit a lányok Rómában megnézte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 történt a lányokkal a vízi biciklis kalandtúrán? Írd le néhány mondatta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vá ment el Bori a római látogatás végén és miér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4:00Z</dcterms:created>
  <dc:creator>User-2012-2</dc:creator>
  <dc:description/>
  <cp:keywords/>
  <dc:language>en-US</dc:language>
  <cp:lastModifiedBy>DFMVK-JAVTK</cp:lastModifiedBy>
  <dcterms:modified xsi:type="dcterms:W3CDTF">2025-09-16T12:27:00Z</dcterms:modified>
  <cp:revision>7</cp:revision>
  <dc:subject/>
  <dc:title/>
</cp:coreProperties>
</file>