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Bond, Michael: A medve, akit Paddingtonnak hív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nnan kapta a Legsötétebb Peruból jött medve a Paddington neve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gy mentette meg Paddington a színházi bemutató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ért és hogyan kapta a Keddi Paddinton nevet a medv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6:00Z</dcterms:created>
  <dc:creator>JAVK</dc:creator>
  <dc:description/>
  <cp:keywords/>
  <dc:language>en-US</dc:language>
  <cp:lastModifiedBy>DFMVK-JAVTK</cp:lastModifiedBy>
  <dcterms:modified xsi:type="dcterms:W3CDTF">2025-09-16T12:27:00Z</dcterms:modified>
  <cp:revision>7</cp:revision>
  <dc:subject/>
  <dc:title/>
</cp:coreProperties>
</file>