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1980</wp:posOffset>
            </wp:positionH>
            <wp:positionV relativeFrom="paragraph">
              <wp:posOffset>-600710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Bond, Michael: Minden lében Paddingto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gyan sikerült Paddingtonnak megnyernie a vetélkedőt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De mindenki halálos boldog volt – hogy él.” Melyik kaland végén hangzott el ez a mondat? S mi történt Paddingtonnal, ami az életét veszélyeztette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árt-e betörő a Brown házban vagy mi is történt valójába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Neved, e-mail címed:……………………………………………………………………………</w:t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Iskolád, osztályod: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Lakcímed: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2:00Z</dcterms:created>
  <dc:creator>JAVK</dc:creator>
  <dc:description/>
  <cp:keywords/>
  <dc:language>en-US</dc:language>
  <cp:lastModifiedBy>DFMVK-JAVTK</cp:lastModifiedBy>
  <dcterms:modified xsi:type="dcterms:W3CDTF">2025-09-16T12:27:00Z</dcterms:modified>
  <cp:revision>7</cp:revision>
  <dc:subject/>
  <dc:title/>
</cp:coreProperties>
</file>