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9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osch, Luzie: Tori és az elveszett kanca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eresztrejtvény </w:t>
      </w:r>
    </w:p>
    <w:tbl>
      <w:tblPr>
        <w:tblW w:w="8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516"/>
        <w:gridCol w:w="454"/>
        <w:gridCol w:w="517"/>
        <w:gridCol w:w="492"/>
        <w:gridCol w:w="545"/>
        <w:gridCol w:w="515"/>
        <w:gridCol w:w="513"/>
        <w:gridCol w:w="513"/>
        <w:gridCol w:w="513"/>
        <w:gridCol w:w="513"/>
        <w:gridCol w:w="550"/>
        <w:gridCol w:w="513"/>
        <w:gridCol w:w="503"/>
        <w:gridCol w:w="506"/>
        <w:gridCol w:w="442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ori segítőtársának keresztneve 2. Az állatorvos fiának keresztneve 3. Tori történelemtanára 4. Dr. … Müller 5. Fejezd be a mondatot! Hannest autóval …   6. Ez volt a cirkusz neve  7. Hannes egyik kedvenc búvóhelye 8. Ő a történet főszereplője 9. Ide utazott Sue 10. Így hívták az állatorvos kutyáját 11. … Rt. – a cég neve, amelyik kísérletekhez vásárolt lovakat 12. a Lovas tanya kutyá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Írd le néhány mondattal, kinek hogyan alakult a sorsa a történet végére? Hogyan jött világra Becky csikója? Rendeződött-e Tori és Sina kapcsolata? Mi történt Dr. Stefan Müllerrel és fiával?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  <w:br/>
        <w:t>Iskolád, osztályod:………………………………………………………………………………</w:t>
        <w:b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7:00Z</dcterms:created>
  <dc:creator>User</dc:creator>
  <dc:description/>
  <cp:keywords/>
  <dc:language>en-US</dc:language>
  <cp:lastModifiedBy>DFMVK-JAVTK</cp:lastModifiedBy>
  <cp:lastPrinted>2016-04-14T11:54:00Z</cp:lastPrinted>
  <dcterms:modified xsi:type="dcterms:W3CDTF">2025-09-16T12:27:00Z</dcterms:modified>
  <cp:revision>8</cp:revision>
  <dc:subject/>
  <dc:title/>
</cp:coreProperties>
</file>