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88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osnyák Viktória: És most hogy festek?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volt Kamill, a kis kaméleon bánato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próbált ki Kamill és Licsi, hogy a kis kaméleon elszíneződjö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érték el végül, hogy Kamill változtatni tudja a színé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4:00Z</dcterms:created>
  <dc:creator>JAVK</dc:creator>
  <dc:description/>
  <cp:keywords/>
  <dc:language>en-US</dc:language>
  <cp:lastModifiedBy>DFMVK-JAVTK</cp:lastModifiedBy>
  <dcterms:modified xsi:type="dcterms:W3CDTF">2025-09-16T11:46:00Z</dcterms:modified>
  <cp:revision>8</cp:revision>
  <dc:subject/>
  <dc:title/>
</cp:coreProperties>
</file>