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88975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Bosnyák Viktória: Puszedli és Habcsó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Mit álmodott Puszedli, ki hozhatja az ajándéko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Mit gondoltak először a könyv szereplői: mi kell a karácsonyhoz? Hogyan döntötték el, hogy ki mit kapjon ajándékba? Mi lett a vége az első közös ünneplésne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i mit szeretett volna végül ajándékba kapni? Párosítsd a szereplőket a kívánságukkal!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951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uszedli, a mack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Ki nevet a végén-t játszani a többiekkel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Béla, a bé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ringatózni szeretett volna egy virág kelyhében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orzalínó, a bor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Azt kívánta, hogy együtt maradhasson a többiekkel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Evetke, a mók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Szerette volna, ha megcsókolják és megölelik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iszke, a sü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dicséretet szeretett volna kapni, hogy milyen finom az illat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Flóris, a méhecsk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Azt kívánta, hogy maradjon velük Habcsók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Habcsók, a jegesmedvelá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teli éléskamrá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5"/>
        <w:gridCol w:w="1295"/>
        <w:gridCol w:w="1295"/>
        <w:gridCol w:w="129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d, e-mail címed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ád, osztályod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48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ed:…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2:00Z</dcterms:created>
  <dc:creator>User</dc:creator>
  <dc:description/>
  <cp:keywords/>
  <dc:language>en-US</dc:language>
  <cp:lastModifiedBy>DFMVK-JAVTK</cp:lastModifiedBy>
  <cp:lastPrinted>2016-06-29T09:43:00Z</cp:lastPrinted>
  <dcterms:modified xsi:type="dcterms:W3CDTF">2025-09-16T11:46:00Z</dcterms:modified>
  <cp:revision>7</cp:revision>
  <dc:subject/>
  <dc:title/>
</cp:coreProperties>
</file>