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Both Gabi: Palipál, a csupaszív lovag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8897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 volt a Földiboszorka karmaiban? Mi történt, ha levágták valamelyike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i volt az a négy tevékenység, amivel eltöltötte az időt a rabságban tartott Pityerk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i történt a Földiboszorkával? Mi lett a kissárkánny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v, e-mail:  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a, osztály: …………………..............................................................................................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 …………………………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2:00Z</dcterms:created>
  <dc:creator>User</dc:creator>
  <dc:description/>
  <cp:keywords/>
  <dc:language>en-US</dc:language>
  <cp:lastModifiedBy>DFMVK-JAVTK</cp:lastModifiedBy>
  <cp:lastPrinted>2016-06-20T14:20:00Z</cp:lastPrinted>
  <dcterms:modified xsi:type="dcterms:W3CDTF">2025-09-16T11:46:00Z</dcterms:modified>
  <cp:revision>15</cp:revision>
  <dc:subject/>
  <dc:title/>
</cp:coreProperties>
</file>