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rezina, Thomas, C. 1, 2, 3, kezdődjék a varázsl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eander bácsi titokzatosnál titokzatosabb dolgokkal rendelkezett. Sorolj fel hármat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 a boszorkánytaps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vel lehet érvényteleníteni a varázslatokat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0:00Z</dcterms:created>
  <dc:creator>aniko</dc:creator>
  <dc:description/>
  <cp:keywords/>
  <dc:language>en-US</dc:language>
  <cp:lastModifiedBy>DFMVK-JAVTK</cp:lastModifiedBy>
  <dcterms:modified xsi:type="dcterms:W3CDTF">2025-09-16T12:05:00Z</dcterms:modified>
  <cp:revision>7</cp:revision>
  <dc:subject/>
  <dc:title> </dc:title>
</cp:coreProperties>
</file>