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ruel, Nick: Rossz cica fürd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l a hiba? Húzd al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upillák részben egy szaru nevezetű rostos fehérjéből állna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ürdeni viszont sohasem utálnak.</w:t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gyoláld be egy kicsit és simogasd meg gyengéden, hogy megnyugodjon</w:t>
      </w:r>
      <w:r>
        <w:rPr>
          <w:b w:val="false"/>
        </w:rPr>
        <w:t>.</w:t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b w:val="false"/>
          <w:sz w:val="36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zerinted mit mondhatott a cica, amit a szerkesztő nem mert közzétenni. (Ideírhatod, ezt csak én olvasom el.:-) NYAÚÚMIAÚÚ </w:t>
      </w:r>
    </w:p>
    <w:p>
      <w:pPr>
        <w:pStyle w:val="Normal"/>
        <w:ind w:left="2832" w:firstLine="408"/>
        <w:rPr/>
      </w:pPr>
      <w:r>
        <w:rPr/>
        <w:t>PFFFRRR!!!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>3. A fürdés után neked s a cicádnak van két közös gondolata, szerinted melyik jön be? Indokold meg a válaszodat!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>Versenyen kívüli kérdések: Van cicád? Hogy hívják? Megfürdetted már? Tapasztalatod?</w:t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4:00Z</dcterms:created>
  <dc:creator>aniko</dc:creator>
  <dc:description/>
  <cp:keywords/>
  <dc:language>en-US</dc:language>
  <cp:lastModifiedBy>DFMVK-JAVTK</cp:lastModifiedBy>
  <dcterms:modified xsi:type="dcterms:W3CDTF">2025-09-16T12:05:00Z</dcterms:modified>
  <cp:revision>9</cp:revision>
  <dc:subject/>
  <dc:title> </dc:title>
</cp:coreProperties>
</file>