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reech, Sharon: Rubin-völgy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nem váltak bűnőzökké, gyáva talpnyalókká Dallas és Florida a sok hányattatás közepett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rintetek Zordonék alkalmasok voltak az árvaház vezetésére? Minden választ (igen vagy nem) indokoljatok meg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züst madár milyen álmot hozott a Dallasnak álmában, s ez mit jelentett a gyerekeknek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E-mail címed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aniko</dc:creator>
  <dc:description/>
  <cp:keywords/>
  <dc:language>en-US</dc:language>
  <cp:lastModifiedBy>DFMVK-JAVTK</cp:lastModifiedBy>
  <dcterms:modified xsi:type="dcterms:W3CDTF">2025-09-16T12:25:00Z</dcterms:modified>
  <cp:revision>8</cp:revision>
  <dc:subject/>
  <dc:title>Creech, Sharon: Rubin-völgy</dc:title>
</cp:coreProperties>
</file>