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zernák Eszter: A világ legjobb játszótere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erinted mit súgott Ádám a költöztetés végén a költöztető bácsi fülébe? (Amin olyan, nagyot nevetett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gyerekek a történet elején maguk kezdték kialakítani a saját játszóterüket. Sorolj fel legalább három dolgot, amit felfestettek a járdára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ilyen anyagokat használtak fel a homokozó építéséhez?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8:00Z</dcterms:created>
  <dc:creator>User</dc:creator>
  <dc:description/>
  <cp:keywords/>
  <dc:language>en-US</dc:language>
  <cp:lastModifiedBy>DFMVK-JAVTK</cp:lastModifiedBy>
  <cp:lastPrinted>2019-05-13T15:35:00Z</cp:lastPrinted>
  <dcterms:modified xsi:type="dcterms:W3CDTF">2025-09-16T12:05:00Z</dcterms:modified>
  <cp:revision>6</cp:revision>
  <dc:subject/>
  <dc:title/>
</cp:coreProperties>
</file>