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33147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Czernák Eszter: Boldog szülinapot, Elefánt!</w:t>
      </w:r>
      <w:r>
        <w:rPr/>
        <w:t xml:space="preserve"> </w:t>
      </w:r>
    </w:p>
    <w:p>
      <w:pPr>
        <w:pStyle w:val="Normal"/>
        <w:ind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1910" cy="1733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Melyik az egyik legveszélyesebb afrikai állat?</w:t>
        <w:tab/>
        <w:b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Sorolj fel három halat, melyeket Panka az akváriumban látott! Az egyiket rajzold le!</w:t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kkorát tudnak ugrani a kenguru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Dátum:……………………………………………………………………………………..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1:00Z</dcterms:created>
  <dc:creator>JAVK</dc:creator>
  <dc:description/>
  <cp:keywords/>
  <dc:language>en-US</dc:language>
  <cp:lastModifiedBy>DFMVK-JAVTK</cp:lastModifiedBy>
  <cp:lastPrinted>2024-06-26T15:38:00Z</cp:lastPrinted>
  <dcterms:modified xsi:type="dcterms:W3CDTF">2025-09-16T12:05:00Z</dcterms:modified>
  <cp:revision>11</cp:revision>
  <dc:subject/>
  <dc:title/>
</cp:coreProperties>
</file>