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9980</wp:posOffset>
            </wp:positionH>
            <wp:positionV relativeFrom="paragraph">
              <wp:posOffset>24130</wp:posOffset>
            </wp:positionV>
            <wp:extent cx="1638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1910" cy="1733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>Melyik az egyik legveszélyesebb afrikai állat?</w:t>
        <w:tab/>
        <w:b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Sorolj fel három halat, melyeket Panka az akváriumban látott! Az egyiket rajzold le!</w:t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kkorát tudnak ugrani a kenguru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 xml:space="preserve">Dátum:…………………………………………………………………………………….. 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1:00Z</dcterms:created>
  <dc:creator>JAVK</dc:creator>
  <dc:description/>
  <cp:keywords/>
  <dc:language>en-US</dc:language>
  <cp:lastModifiedBy>User</cp:lastModifiedBy>
  <cp:lastPrinted>2024-06-26T15:38:00Z</cp:lastPrinted>
  <dcterms:modified xsi:type="dcterms:W3CDTF">2024-08-02T08:33:00Z</dcterms:modified>
  <cp:revision>7</cp:revision>
  <dc:subject/>
  <dc:title/>
</cp:coreProperties>
</file>