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ab/>
        <w:t>Dahl, Roald: Danny, a szuperssrác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jelent a „lószőr dugó” és az „enyves kalap”, és hogyan függ össze Danny apjának nagy titkáva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z a fantasztikus ötlet, amiért Dannyt mindenki szupersrácnak nevezte, és mi lett az eredmény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ért szerette Danny annyira az apjá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6:00Z</dcterms:created>
  <dc:creator>JAVK</dc:creator>
  <dc:description/>
  <cp:keywords/>
  <dc:language>en-US</dc:language>
  <cp:lastModifiedBy>User</cp:lastModifiedBy>
  <cp:lastPrinted>2006-12-05T11:38:00Z</cp:lastPrinted>
  <dcterms:modified xsi:type="dcterms:W3CDTF">2025-09-25T11:23:00Z</dcterms:modified>
  <cp:revision>3</cp:revision>
  <dc:subject/>
  <dc:title/>
</cp:coreProperties>
</file>