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8315</wp:posOffset>
            </wp:positionH>
            <wp:positionV relativeFrom="paragraph">
              <wp:posOffset>-459740</wp:posOffset>
            </wp:positionV>
            <wp:extent cx="6667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Dahle, Stefanie: Szamócka Vidám varázsmesék 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 xml:space="preserve">Ki vehetett részt a szamócaversenyen? </w:t>
        <w:tab/>
        <w:b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ízű és illatú szamócák szerepelnek a történetben? Sorolj fel hármat, majd rajzold le azo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lett az elvarázsolt szamócabokorbó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Telefonszámod: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5:00Z</dcterms:created>
  <dc:creator>JAVK</dc:creator>
  <dc:description/>
  <cp:keywords/>
  <dc:language>en-US</dc:language>
  <cp:lastModifiedBy>DFMVK-JAVTK</cp:lastModifiedBy>
  <dcterms:modified xsi:type="dcterms:W3CDTF">2025-09-16T11:45:00Z</dcterms:modified>
  <cp:revision>8</cp:revision>
  <dc:subject/>
  <dc:title/>
</cp:coreProperties>
</file>