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1980</wp:posOffset>
            </wp:positionH>
            <wp:positionV relativeFrom="paragraph">
              <wp:posOffset>-600710</wp:posOffset>
            </wp:positionV>
            <wp:extent cx="742950" cy="11049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DiCamillo, Kate: Flóra és Odüsszeusz</w:t>
        <w:tab/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Milyen különleges képességgel rendelkezett a mókus? Erre hogyan jött rá Flóra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ik voltak az alábbi szereplők a könyvben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r. Mérsem: ..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ckham asszony: ..…………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uckman György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iből jött rá Flóra, hogy nem Odüsszeusz írta a búcsúlevelet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eved, e-mail címed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olád, osztályod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címed: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19:00Z</dcterms:created>
  <dc:creator>User-2012-2</dc:creator>
  <dc:description/>
  <cp:keywords/>
  <dc:language>en-US</dc:language>
  <cp:lastModifiedBy>DFMVK-JAVTK</cp:lastModifiedBy>
  <dcterms:modified xsi:type="dcterms:W3CDTF">2025-09-16T12:25:00Z</dcterms:modified>
  <cp:revision>7</cp:revision>
  <dc:subject/>
  <dc:title/>
</cp:coreProperties>
</file>