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DiCamillo Kate: Tigris, tigris, sárga láng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került Robhoz a fafaragás tehetség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olt a hasonlóság a két gyerekben (Robban és Sistinában)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olt az a szó, aminek a kimondása után a világ újra megindult? Ki mondta ki: Apa vagy Rob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9:00Z</dcterms:created>
  <dc:creator>JAVK</dc:creator>
  <dc:description/>
  <cp:keywords/>
  <dc:language>en-US</dc:language>
  <cp:lastModifiedBy>DFMVK-JAVTK</cp:lastModifiedBy>
  <dcterms:modified xsi:type="dcterms:W3CDTF">2025-09-16T12:25:00Z</dcterms:modified>
  <cp:revision>6</cp:revision>
  <dc:subject/>
  <dc:title/>
</cp:coreProperties>
</file>