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Dillner, Sabine: Hexilon. A mágikus köny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leplezte le Karakol a hamis János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arázsló ármánykodásának milyen nyomaival találkoztak a boszorkányok mindenfelé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z az intézmény, ahol Félix megtalálta Karakol kiszabadításának a „kulcsát”? Hogy vitte ezt véghez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6:00Z</dcterms:created>
  <dc:creator>JAVK</dc:creator>
  <dc:description/>
  <cp:keywords/>
  <dc:language>en-US</dc:language>
  <cp:lastModifiedBy>DFMVK-JAVTK</cp:lastModifiedBy>
  <dcterms:modified xsi:type="dcterms:W3CDTF">2025-09-16T12:25:00Z</dcterms:modified>
  <cp:revision>7</cp:revision>
  <dc:subject/>
  <dc:title/>
</cp:coreProperties>
</file>