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ge">
              <wp:posOffset>5308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cDonald, Megan:</w:t>
      </w:r>
    </w:p>
    <w:p>
      <w:pPr>
        <w:pStyle w:val="Normal"/>
        <w:rPr/>
      </w:pPr>
      <w:r>
        <w:rPr>
          <w:b/>
          <w:sz w:val="28"/>
        </w:rPr>
        <w:t>Doktor Durrbele Dorka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„Hipó akárkire, meg az orvostudomány atyjára, meg higiéniára, meg lasagnára kell megfogadni, hogy legjobb tudásunk szerint fogunk eljárni.” – mondta Dorka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Érdekes szavak, fogalmak szerepelnek Dorka mondatában az orvosi munkáról, milyen szavakat csavart ki Dorka? Magyarázzátok meg ezek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>Hipó=</w:t>
        <w:tab/>
        <w:t>= …………………………………………………………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>higienia=</w:t>
        <w:tab/>
        <w:t>= ………………………………………………………….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>lasagna=</w:t>
        <w:tab/>
        <w:t>= ………………………………………………………….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</w:r>
    </w:p>
    <w:p>
      <w:pPr>
        <w:pStyle w:val="Normal"/>
        <w:rPr/>
      </w:pPr>
      <w:r>
        <w:rPr/>
        <w:t>2. Miért Elizabeth Backwellként mutatkozott be Dorka az órán? S miként mutatta be az ő tevékenységé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nagybeteg Dorka mitől kezdett el meggyógyulni? Mi történt náluk és v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54:00Z</dcterms:created>
  <dc:creator>JAVK</dc:creator>
  <dc:description/>
  <cp:keywords/>
  <dc:language>en-US</dc:language>
  <cp:lastModifiedBy>User</cp:lastModifiedBy>
  <dcterms:modified xsi:type="dcterms:W3CDTF">2025-09-25T09:56:00Z</dcterms:modified>
  <cp:revision>6</cp:revision>
  <dc:subject/>
  <dc:title/>
</cp:coreProperties>
</file>