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Futová, Gabriela: Jobb anyukát akaro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Igaza volt-e Katka anyukájának, amikor nem teljesítette Katka minden kívánság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ik lettek Katka új anyukái, miért nem feleltek meg ne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ogyan került elő Katka mamája, s miben jelentett nagy segítséget Zuzka mamájá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8:00Z</dcterms:created>
  <dc:creator>JAVK</dc:creator>
  <dc:description/>
  <cp:keywords/>
  <dc:language>en-US</dc:language>
  <cp:lastModifiedBy>DFMVK-JAVTK</cp:lastModifiedBy>
  <dcterms:modified xsi:type="dcterms:W3CDTF">2025-09-16T11:49:00Z</dcterms:modified>
  <cp:revision>12</cp:revision>
  <dc:subject/>
  <dc:title/>
</cp:coreProperties>
</file>