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29250</wp:posOffset>
            </wp:positionH>
            <wp:positionV relativeFrom="page">
              <wp:posOffset>53086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Gévai Csilla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míg Zötyögünk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Milyen ajándékot kaptak a család tagjai Nanuktól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Milyen érdekességeket tudhatunk meg a Budapesti Siklóról Bali bácsitól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A fejezetcímek felcserélődtek! Kösd össze a megfelelővel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ő fejezet                                                                                        Irány Badacsony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sodik fejezet                                                             Hát lebegjen, mielőtt elrepül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adik fejezet</w:t>
        <w:tab/>
        <w:t xml:space="preserve">                                                             Vulkán hátán szőlő-sző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yedik fejezet                                                                                    Egy ráérős nap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Ötödik fejezet                                                                                    Hova hív a HÉV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odik fejezet</w:t>
        <w:tab/>
        <w:tab/>
        <w:tab/>
        <w:tab/>
        <w:tab/>
        <w:tab/>
        <w:t xml:space="preserve">         Nanuk a nappalib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tedik fejezet</w:t>
        <w:tab/>
        <w:tab/>
        <w:tab/>
        <w:tab/>
        <w:tab/>
        <w:tab/>
        <w:tab/>
        <w:t xml:space="preserve">            Hihetetl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olcadik fejezet                                                                     Ránk melegedett a vár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lencedik fejezet                                                                   Utazás kékekkel a zöldb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zedik fejezet                                                                                     Hajó szárnyakk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eved, e-mail címe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ád, osztályo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Lakcímed: 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35:00Z</dcterms:created>
  <dc:creator>User-2012-2</dc:creator>
  <dc:description/>
  <cp:keywords/>
  <dc:language>en-US</dc:language>
  <cp:lastModifiedBy>User</cp:lastModifiedBy>
  <dcterms:modified xsi:type="dcterms:W3CDTF">2025-09-25T09:06:00Z</dcterms:modified>
  <cp:revision>3</cp:revision>
  <dc:subject/>
  <dc:title/>
</cp:coreProperties>
</file>