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Gatti, Alessandro: Klinkusz és a sárkány könnye</w:t>
      </w:r>
    </w:p>
    <w:p>
      <w:pPr>
        <w:pStyle w:val="Normal"/>
        <w:tabs>
          <w:tab w:val="clear" w:pos="708"/>
          <w:tab w:val="left" w:pos="2212" w:leader="none"/>
          <w:tab w:val="left" w:pos="74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12" w:leader="none"/>
          <w:tab w:val="left" w:pos="74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  <w:tab w:val="left" w:pos="74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  <w:tab w:val="left" w:pos="74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t tudtál meg a történet elején, milyen település Limbelomb? Hol található, kik lakják, s ki irányítj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ért volt szükségük Limbelomb lakóinak a sárkányok könnyér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ogyan sikerült sárkányt csalogatni a Limbelomb melletti tisztásra, s hogyan ríkatták me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eved, e-mail címed: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skolád, osztályod: ……………….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Lakcímed: ……………………………………………………………………………………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7:00Z</dcterms:created>
  <dc:creator>User</dc:creator>
  <dc:description/>
  <cp:keywords/>
  <dc:language>en-US</dc:language>
  <cp:lastModifiedBy>DFMVK-JAVTK</cp:lastModifiedBy>
  <cp:lastPrinted>2016-06-29T11:27:00Z</cp:lastPrinted>
  <dcterms:modified xsi:type="dcterms:W3CDTF">2025-09-16T12:05:00Z</dcterms:modified>
  <cp:revision>9</cp:revision>
  <dc:subject/>
  <dc:title/>
</cp:coreProperties>
</file>