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ratias, Claire: Elég legyen az olvasásból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orolj fel legalább 3 olyan helyszínt, ahol Horációnak könyv volt a mancsában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Miért szeretett olvasni Horáció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Mely művekből kaptak ízelítőt a Fürge Pocok műsor résztvevői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Beküldés dátuma: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8:00Z</dcterms:created>
  <dc:creator>aniko</dc:creator>
  <dc:description/>
  <cp:keywords/>
  <dc:language>en-US</dc:language>
  <cp:lastModifiedBy>DFMVK-JAVTK</cp:lastModifiedBy>
  <dcterms:modified xsi:type="dcterms:W3CDTF">2025-09-16T11:49:00Z</dcterms:modified>
  <cp:revision>5</cp:revision>
  <dc:subject/>
  <dc:title> </dc:title>
</cp:coreProperties>
</file>