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Harcos Bálint: Petya és Tulipán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Miért szökött meg Tulipán, a medve a cirkuszbó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 volt a terve Petyának és Tulipánnak, hogyan szabadítják ki a mackó barátai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 lett a skatulyából, amit Petyának adott Hergenszőrif, az őz? Hogyan segítette a regény hőseit, hogy kiszabadíthassák az állatoka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rsenyen kívüli feladat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 van kedved, rajzold le a lap hátoldalára Tulipánt, a medvét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d, e-mail cím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d: 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34:00Z</dcterms:created>
  <dc:creator>User</dc:creator>
  <dc:description/>
  <cp:keywords/>
  <dc:language>en-US</dc:language>
  <cp:lastModifiedBy>DFMVK-JAVTK</cp:lastModifiedBy>
  <cp:lastPrinted>2016-07-25T11:47:00Z</cp:lastPrinted>
  <dcterms:modified xsi:type="dcterms:W3CDTF">2025-09-16T12:04:00Z</dcterms:modified>
  <cp:revision>6</cp:revision>
  <dc:subject/>
  <dc:title/>
</cp:coreProperties>
</file>