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1980</wp:posOffset>
            </wp:positionH>
            <wp:positionV relativeFrom="paragraph">
              <wp:posOffset>-600710</wp:posOffset>
            </wp:positionV>
            <wp:extent cx="742950" cy="11049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Herzog, Annette: Na de ki kérdez egy kandúrt?</w:t>
        <w:tab/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i volt az a két dolog, amit Anna kért a szülinapjára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Arisztotelész megszökött a családtól, s egyedül kóborolt az utcán. Kiktől, kit és hogyan mentett meg a kandúr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Hogyan akadályozta meg Arisztotelész, hogy betörjenek Annáékhoz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d, e-mail címed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olád, osztályod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Lakcímed: 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46:00Z</dcterms:created>
  <dc:creator>User</dc:creator>
  <dc:description/>
  <cp:keywords/>
  <dc:language>en-US</dc:language>
  <cp:lastModifiedBy>DFMVK-JAVTK</cp:lastModifiedBy>
  <cp:lastPrinted>2019-05-13T15:35:00Z</cp:lastPrinted>
  <dcterms:modified xsi:type="dcterms:W3CDTF">2025-09-16T12:04:00Z</dcterms:modified>
  <cp:revision>7</cp:revision>
  <dc:subject/>
  <dc:title/>
</cp:coreProperties>
</file>