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33147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Horst, Jorn Lier: Zivatarfelhő akci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Állítsd az alábbi dolgokat az eltűnésük sorrendjébe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rdók, élesztő,a Larssen Édességgyár furgonja, üvegek, borókabokor, cuk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zonosítsd a könyv szereplőit! Kik voltak ők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vagányabb lány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Nyolcas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k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Thorvalds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s eszű nyomozó, a kislány társa</w:t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Mit akartak előállítani a tolvajok az ellopott dolgokbó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Hogyan buktatták le a fiatal nyomozók a tolvajok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4:00Z</dcterms:created>
  <dc:creator>User-2012-2</dc:creator>
  <dc:description/>
  <cp:keywords/>
  <dc:language>en-US</dc:language>
  <cp:lastModifiedBy>DFMVK-JAVTK</cp:lastModifiedBy>
  <dcterms:modified xsi:type="dcterms:W3CDTF">2025-09-16T12:04:00Z</dcterms:modified>
  <cp:revision>9</cp:revision>
  <dc:subject/>
  <dc:title/>
</cp:coreProperties>
</file>