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Jakobs, Günther: A nagy állatkerti fogmosás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 okozta a bűzt az állatkertb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k és hogyan mosták meg az állatok fogá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lyik állatot hívták íg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nta Márton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ündisznó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sor Vili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kas Erzsi 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rényessy Leó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ányháti Tóni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User</dc:creator>
  <dc:description/>
  <cp:keywords/>
  <dc:language>en-US</dc:language>
  <cp:lastModifiedBy>DFMVK-JAVTK</cp:lastModifiedBy>
  <cp:lastPrinted>2019-05-13T15:35:00Z</cp:lastPrinted>
  <dcterms:modified xsi:type="dcterms:W3CDTF">2025-09-16T11:49:00Z</dcterms:modified>
  <cp:revision>7</cp:revision>
  <dc:subject/>
  <dc:title/>
</cp:coreProperties>
</file>