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alas Zsuzsa: A szeretettolvajok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könyv izgalmasan, tele feszültséggel mutatja be, hogyan győzik le a szeretettolvajokat. Számodra melyik volt a legizgalmasabb jelenet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Rajzold le, hogy képzeled el a szeretetet! Dolgozhatsz a lap hátoldalán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Te kinek drukkoltál a legjobban a történetben, s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15:00Z</dcterms:created>
  <dc:creator>aniko</dc:creator>
  <dc:description/>
  <cp:keywords/>
  <dc:language>en-US</dc:language>
  <cp:lastModifiedBy>DFMVK-JAVTK</cp:lastModifiedBy>
  <dcterms:modified xsi:type="dcterms:W3CDTF">2025-09-16T12:04:00Z</dcterms:modified>
  <cp:revision>7</cp:revision>
  <dc:subject/>
  <dc:title> </dc:title>
</cp:coreProperties>
</file>