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Kaut, Ellis: Pumukli esti mesé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16192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 az, amit a koboldok szeretnek, az asztalosok nem?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„</w:t>
      </w:r>
      <w:r>
        <w:rPr/>
        <w:t>Legyen már egy kis eszed!”-szólt Eder mester a koboldnak.</w:t>
      </w:r>
    </w:p>
    <w:p>
      <w:pPr>
        <w:pStyle w:val="Nincstrkz"/>
        <w:rPr/>
      </w:pPr>
      <w:r>
        <w:rPr/>
        <w:t xml:space="preserve">             </w:t>
      </w:r>
      <w:r>
        <w:rPr/>
        <w:t>Emlékszel, hogy Pamukli mit mondott ezután?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észítsd ki a mondato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der mester úgy faragta ki a hasábfát, hogy………………..hasonlít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Kedved szerint le is rajzolha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Dátum:……………………………………………………………………………………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1:00Z</dcterms:created>
  <dc:creator>JAVK</dc:creator>
  <dc:description/>
  <cp:keywords/>
  <dc:language>en-US</dc:language>
  <cp:lastModifiedBy>DFMVK-JAVTK</cp:lastModifiedBy>
  <cp:lastPrinted>2024-06-26T15:38:00Z</cp:lastPrinted>
  <dcterms:modified xsi:type="dcterms:W3CDTF">2025-09-16T11:48:00Z</dcterms:modified>
  <cp:revision>6</cp:revision>
  <dc:subject/>
  <dc:title/>
</cp:coreProperties>
</file>