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Kertész Erzsi: Ludmilla megold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Válaszd ki a helyes választ! Húzd alá vagy karikázd be a betűjel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redetileg Ludmilla felnőttként mi akart lenni?</w:t>
      </w:r>
    </w:p>
    <w:p>
      <w:pPr>
        <w:pStyle w:val="Normal"/>
        <w:rPr/>
      </w:pPr>
      <w:r>
        <w:rPr/>
        <w:t>A) ejtőernyős</w:t>
        <w:tab/>
        <w:tab/>
        <w:tab/>
        <w:tab/>
        <w:t>B) tanár</w:t>
        <w:tab/>
        <w:tab/>
        <w:tab/>
        <w:t>C) cirkusz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l nyitotta meg Ludmilla a problémamegoldó irodát?</w:t>
      </w:r>
    </w:p>
    <w:p>
      <w:pPr>
        <w:pStyle w:val="Normal"/>
        <w:rPr/>
      </w:pPr>
      <w:r>
        <w:rPr/>
        <w:t xml:space="preserve">A) a szomszéd utcában </w:t>
        <w:tab/>
        <w:tab/>
        <w:t>B) egy padon</w:t>
        <w:tab/>
        <w:t xml:space="preserve"> </w:t>
        <w:tab/>
        <w:tab/>
        <w:t>C) a kerti lak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ért kereste fel Döme Ludmillát?</w:t>
      </w:r>
    </w:p>
    <w:p>
      <w:pPr>
        <w:pStyle w:val="Normal"/>
        <w:rPr/>
      </w:pPr>
      <w:r>
        <w:rPr/>
        <w:t>A) elveszett a kutyája</w:t>
        <w:tab/>
        <w:tab/>
        <w:tab/>
        <w:t>B) nem volt barátja</w:t>
        <w:tab/>
        <w:tab/>
        <w:t xml:space="preserve">C) félt valakitő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i az a beó?</w:t>
      </w:r>
    </w:p>
    <w:p>
      <w:pPr>
        <w:pStyle w:val="Normal"/>
        <w:rPr/>
      </w:pPr>
      <w:r>
        <w:rPr/>
        <w:t>A) kígyó</w:t>
        <w:tab/>
        <w:tab/>
        <w:tab/>
        <w:tab/>
        <w:t>B) madár</w:t>
        <w:tab/>
        <w:tab/>
        <w:tab/>
        <w:t xml:space="preserve">C) h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it javasolt Ludmilla unalom ellen Zebulon anyjának?</w:t>
      </w:r>
    </w:p>
    <w:p>
      <w:pPr>
        <w:pStyle w:val="Normal"/>
        <w:rPr/>
      </w:pPr>
      <w:r>
        <w:rPr/>
        <w:t>A) szórakoztassa</w:t>
        <w:tab/>
        <w:tab/>
        <w:tab/>
        <w:t>B) utazzanak el</w:t>
        <w:tab/>
        <w:tab/>
        <w:t xml:space="preserve">C) vegyen neki több játék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itől félt Szidónia?</w:t>
      </w:r>
    </w:p>
    <w:p>
      <w:pPr>
        <w:pStyle w:val="Normal"/>
        <w:rPr/>
      </w:pPr>
      <w:r>
        <w:rPr/>
        <w:t>A) nem mert átmenni a hídon</w:t>
        <w:tab/>
        <w:tab/>
        <w:t>B) a repüléstől</w:t>
        <w:tab/>
        <w:tab/>
        <w:tab/>
        <w:t xml:space="preserve">C) a kutyáktó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ogy hívták Pali bácsi testvérét?</w:t>
      </w:r>
    </w:p>
    <w:p>
      <w:pPr>
        <w:pStyle w:val="Normal"/>
        <w:rPr/>
      </w:pPr>
      <w:r>
        <w:rPr/>
        <w:t>A) Kati</w:t>
        <w:tab/>
        <w:tab/>
        <w:tab/>
        <w:tab/>
        <w:t>B) Manyi</w:t>
        <w:tab/>
        <w:tab/>
        <w:tab/>
        <w:t xml:space="preserve">C) Bab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ilyen edzésre járt Géza?</w:t>
      </w:r>
    </w:p>
    <w:p>
      <w:pPr>
        <w:pStyle w:val="Normal"/>
        <w:rPr/>
      </w:pPr>
      <w:r>
        <w:rPr/>
        <w:t>A) Karate</w:t>
        <w:tab/>
        <w:tab/>
        <w:tab/>
        <w:tab/>
        <w:t>B) Dzsúdó</w:t>
        <w:tab/>
        <w:tab/>
        <w:tab/>
        <w:t>C) Fo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Hogyan oldódott meg végül Döme problémája? Ki lett a barátja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22:00Z</dcterms:created>
  <dc:creator>JAVK</dc:creator>
  <dc:description/>
  <cp:keywords/>
  <dc:language>en-US</dc:language>
  <cp:lastModifiedBy>DFMVK-JAVTK</cp:lastModifiedBy>
  <dcterms:modified xsi:type="dcterms:W3CDTF">2025-09-16T12:04:00Z</dcterms:modified>
  <cp:revision>7</cp:revision>
  <dc:subject/>
  <dc:title/>
</cp:coreProperties>
</file>