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6159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Kiss Judit Ágnes: Babaróka ajándé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72275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276"/>
        <w:ind w:left="720" w:hanging="436"/>
        <w:jc w:val="center"/>
        <w:rPr/>
      </w:pPr>
      <w:r>
        <w:rPr/>
        <w:t>Hol volt a Kölyökőrző, mik voltak a környezetében? Emlékezz vissza, és rajzold le!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volt bölcs a tölgyf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 mese olvasásával, mit tudtál meg a bagolyró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1:00Z</dcterms:created>
  <dc:creator>JAVK</dc:creator>
  <dc:description/>
  <cp:keywords/>
  <dc:language>en-US</dc:language>
  <cp:lastModifiedBy>DFMVK-JAVTK</cp:lastModifiedBy>
  <cp:lastPrinted>2022-10-27T14:18:00Z</cp:lastPrinted>
  <dcterms:modified xsi:type="dcterms:W3CDTF">2025-09-16T11:54:00Z</dcterms:modified>
  <cp:revision>11</cp:revision>
  <dc:subject/>
  <dc:title/>
</cp:coreProperties>
</file>