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51220</wp:posOffset>
            </wp:positionH>
            <wp:positionV relativeFrom="paragraph">
              <wp:posOffset>-15113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Kiss Ottó: A piros tengeralattjáró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10820</wp:posOffset>
            </wp:positionV>
            <wp:extent cx="1919605" cy="1777365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firstLine="1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Luca a történet elején varázsolt, írd le a két varázsmondatát!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gy hívják a piros tengeralattjárót?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 történet sok részre oszlik. Melyik rész tetszett neked a legjobban és miért?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 xml:space="preserve">Telefonszámod: </w:t>
        <w:tab/>
      </w:r>
    </w:p>
    <w:sectPr>
      <w:type w:val="nextPage"/>
      <w:pgSz w:w="11906" w:h="16838"/>
      <w:pgMar w:left="993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9:00Z</dcterms:created>
  <dc:creator>JAVK</dc:creator>
  <dc:description/>
  <cp:keywords/>
  <dc:language>en-US</dc:language>
  <cp:lastModifiedBy>DFMVK-JAVTK</cp:lastModifiedBy>
  <dcterms:modified xsi:type="dcterms:W3CDTF">2025-09-16T12:04:00Z</dcterms:modified>
  <cp:revision>6</cp:revision>
  <dc:subject/>
  <dc:title/>
</cp:coreProperties>
</file>