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ozári Dorka: Marcsi szeretetre vágyik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tett Gyurka, Marcsi első gazdája ami miatt le kellett vágni a kismacska szőré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mentette meg Marcsi Lizit attól, hogy a Tulajdonos elvigy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talált végül új gazdára Marcsi? Itt Borka mellett ki lett még a barát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4:00Z</dcterms:created>
  <dc:creator>User-2012-2</dc:creator>
  <dc:description/>
  <cp:keywords/>
  <dc:language>en-US</dc:language>
  <cp:lastModifiedBy>DFMVK-JAVTK</cp:lastModifiedBy>
  <cp:lastPrinted>2018-03-08T15:30:00Z</cp:lastPrinted>
  <dcterms:modified xsi:type="dcterms:W3CDTF">2025-09-16T12:04:00Z</dcterms:modified>
  <cp:revision>8</cp:revision>
  <dc:subject/>
  <dc:title/>
</cp:coreProperties>
</file>