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Leblanc, Catherine: Megérkezett!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jelent a könyv címében a megérkezett szó? Ki érkezett meg Kismackóékhoz? Mi lett a neve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jezd be a mondatokat!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megszületett a kistestvére, Kismackó nagyon mérges lett, mer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e  ………………………………………………..  Nem értette, mit szeretnek a testvérén a szülei, pedig se ……………………………….. se ………………………… nem tu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kor és hogyan változott meg Kismackó véleménye a húgáról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7:00Z</dcterms:created>
  <dc:creator>User-2012-2</dc:creator>
  <dc:description/>
  <cp:keywords/>
  <dc:language>en-US</dc:language>
  <cp:lastModifiedBy>DFMVK-JAVTK</cp:lastModifiedBy>
  <cp:lastPrinted>2017-10-10T12:53:00Z</cp:lastPrinted>
  <dcterms:modified xsi:type="dcterms:W3CDTF">2025-09-16T11:54:00Z</dcterms:modified>
  <cp:revision>5</cp:revision>
  <dc:subject/>
  <dc:title/>
</cp:coreProperties>
</file>