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Lindgren, Astrid: Juharfalvi Emil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is Idából hogyan csinált Emil indiá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ányszor szorult bele Emil feje a leveses tálba? S hogyan szabadult ki onn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lyen „ajándékot” csempészett Petrella asszonyság táskájába a vendégség után Emil? S miért éppen az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8:00Z</dcterms:created>
  <dc:creator>JAVK</dc:creator>
  <dc:description/>
  <cp:keywords/>
  <dc:language>en-US</dc:language>
  <cp:lastModifiedBy>DFMVK-JAVTK</cp:lastModifiedBy>
  <dcterms:modified xsi:type="dcterms:W3CDTF">2025-09-16T11:54:00Z</dcterms:modified>
  <cp:revision>8</cp:revision>
  <dc:subject/>
  <dc:title/>
</cp:coreProperties>
</file>